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14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Servicios de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36"/>
        </w:rPr>
        <w:t>Barra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rPr/>
      </w:pPr>
      <w:r>
        <w:rPr/>
        <w:t>Código: 0193</w:t>
      </w:r>
    </w:p>
    <w:p>
      <w:pPr>
        <w:pStyle w:val="Ttulo2"/>
        <w:rPr/>
      </w:pPr>
      <w:r>
        <w:fldChar w:fldCharType="begin"/>
      </w:r>
      <w:r>
        <w:rPr/>
        <w:instrText xml:space="preserve"> TC "4011.001.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0"/>
        </w:rPr>
      </w:pPr>
      <w:r>
        <w:rPr>
          <w:sz w:val="24"/>
        </w:rPr>
        <w:t>Objetivos:</w:t>
      </w:r>
    </w:p>
    <w:p>
      <w:pPr>
        <w:pStyle w:val="Ttulo3"/>
        <w:jc w:val="both"/>
        <w:rPr>
          <w:sz w:val="20"/>
        </w:rPr>
      </w:pP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angra2detdecuerpo"/>
        <w:rPr/>
      </w:pPr>
      <w:r>
        <w:rPr/>
        <w:t>Preparar y servir todo tipo de bebidas, aperitivos, cervezas, aguardientes y licores, identificando el proceso de elaboración de las mism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3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tenidos:</w:t>
      </w:r>
    </w:p>
    <w:p>
      <w:pPr>
        <w:pStyle w:val="Ttulo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1.- Oferta y Servicio de Bebidas en Barra.</w:t>
      </w:r>
    </w:p>
    <w:p>
      <w:pPr>
        <w:pStyle w:val="Sangra2detdecuerpo"/>
        <w:rPr/>
      </w:pPr>
      <w:r>
        <w:rPr/>
        <w:t>Cafés. Otras Infusiones. Chocolates. Tipos y Características de los diferentes Productos. Géneros para Decorar y Aromatizar las Bebidas. El "post-mix", Características y uso en el Servicio de Refrescos. Aguas Minerales, Refrescos y Cervezas. Tipos, Características, Orígen y Elaboración de los Diferentes Productos. Las Bebidas-Aperitivo: Vermuts, Amargos, Anisados, Orígen, Elaboración, Tipos y Características. Aguardientes, Orígen, Elaboración, Tipos y Características. Diferencias existentes entre Brandy y Coñac. Licores, Orígen Elaboración, Tipos y Características. Vinos y Frutas más Apropiados para la Elaboración de Cups y Sangrías. Técnicas y Características del Servicio de Bebidas en Barra (Servir, Reponer y Retirar). Cartas de Bebidas. Normas Generales para su Diseño y Elaboración. La Cata, Normas Generales para su Desarrollo.</w:t>
      </w:r>
    </w:p>
    <w:p>
      <w:pPr>
        <w:pStyle w:val="Sangra2detdecuerpo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2.- Coctelería (I).</w:t>
      </w:r>
    </w:p>
    <w:p>
      <w:pPr>
        <w:pStyle w:val="Normal"/>
        <w:ind w:left="360" w:hanging="0"/>
        <w:jc w:val="both"/>
        <w:rPr/>
      </w:pPr>
      <w:r>
        <w:rPr/>
        <w:t>Elementos, Útiles y Menaje necesario para la Coctelería. La "Estación Central", Situación, Componentes y Función. Cristalería adecuada para el Servicio de Cócteles. Normas para la Preparación de los Cócteles. Manejo de Coctelera y Vaso Mezclador. Nociones Generales sobre la Idoneidad e Incompatibilidad de la Mezcla de determinadas Bebidas. Tipos de Corte de Fruta para Complemento y Decoración. La Preparación de la Bebida y Decoración. Las Bebidas Largas o Long-Drinks, Características y Servicio. Características y Servicio de las Series de Coctelería. Recetario de Coctelería Inter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3.- Coctelería (II).</w:t>
      </w:r>
    </w:p>
    <w:p>
      <w:pPr>
        <w:pStyle w:val="Normal"/>
        <w:ind w:left="360" w:hanging="0"/>
        <w:jc w:val="both"/>
        <w:rPr/>
      </w:pPr>
      <w:r>
        <w:rPr/>
        <w:t>Cócteles sin Alcohol. Cócteles de Champagne. Cócteles de Brandy. Cócteles de Ginebra. Cócteles de Ron. Cócteles de Vodka. Cócteles de Whis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4.- Los Vinos. Servicio de Vinos y Cavas (I).</w:t>
      </w:r>
    </w:p>
    <w:p>
      <w:pPr>
        <w:pStyle w:val="Normal"/>
        <w:ind w:left="360" w:hanging="0"/>
        <w:jc w:val="both"/>
        <w:rPr/>
      </w:pPr>
      <w:r>
        <w:rPr/>
        <w:t>La Uva: Maduración y Tipos. El Vino: Orígen y Generalidades. Vinificación en Tinto, Blanco y Rosado. Elaboración del "Cava" y el "Champagne". Elaboración de los Vinos Generosos y de Licor. Tipos y Características de los Vinos. Zonas Vinícolas de España. Las Denominaciones de Origen. Vinos Extranjeros más Comunes. Tipos, Características y Función de Botellas, Corchos, Etiquetas y Cápsul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5.- Los Vinos. Servicio de Vinos y Cavas (II).</w:t>
      </w:r>
    </w:p>
    <w:p>
      <w:pPr>
        <w:pStyle w:val="Normal"/>
        <w:rPr/>
      </w:pPr>
      <w:r>
        <w:rPr/>
        <w:t>Vocabulario del Vino. Cata o Degustación: Definición, Tipos, Mecanismos y Sentidos Utilizados en la Misma. Elementos, Fases y Vocabulario. Asociación entre Manjares y Vinos. La Bodega: Conservación de Vinos y Cavas. Técnicas y Procedimientos. Normas Generales en el Servicio de Vinos y Cavas/Champagnes. Temperatura de los Vinos para el Servicio. Sacacorchos, Termómetros y Alcoholímetros: Tipos y Características. La Decantación, Objetivo y Técnica. Frascas o Jarras y otros útiles. El Jarreado, Objetivo y Técnica. Normas Generales para la Elaboración de una Carta de Vi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50:00Z</dcterms:created>
  <dc:creator>Antonio Sánchez</dc:creator>
  <dc:description/>
  <cp:keywords/>
  <dc:language>en-US</dc:language>
  <cp:lastModifiedBy>Antonio Sánchez</cp:lastModifiedBy>
  <dcterms:modified xsi:type="dcterms:W3CDTF">2011-05-26T15:51:00Z</dcterms:modified>
  <cp:revision>1</cp:revision>
  <dc:subject/>
  <dc:title/>
</cp:coreProperties>
</file>